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аукционной комиссии по проведению аукциона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земельного участка, находящегося в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8</w:t>
      </w:r>
    </w:p>
    <w:p>
      <w:pPr>
        <w:pStyle w:val="Normal"/>
        <w:jc w:val="both"/>
        <w:rPr/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12  октября  2020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Демин П.В.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Бамбурова Т.Ю. - главный специалист;</w:t>
      </w:r>
    </w:p>
    <w:p>
      <w:pPr>
        <w:pStyle w:val="Normal"/>
        <w:ind w:left="3600" w:hanging="3600"/>
        <w:jc w:val="both"/>
        <w:rPr/>
      </w:pPr>
      <w:r>
        <w:rPr>
          <w:sz w:val="24"/>
          <w:szCs w:val="24"/>
        </w:rPr>
        <w:t xml:space="preserve">Секретарь комиссии:                       Иванова Е.А. – ведущий специалист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Струнина Л.В.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нисимова Л.В. - ведущий специалист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по адресу: Республика Марий Эл, Звениговский район, пгт. Красногорский, ул. Госпитальная, д.4а, каб.12. Дата аукциона 12 октября 2020 г. в 11 час. 30 мин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аукциона: право заключения договора аренды земельного участка площадью 27876 кв.м., расположенного по адресу: РМЭ, Звениговский район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площадью 27876 кв.м., расположенного по адресу: РМЭ, Звениговский район, предназначенного для сельскохозяйственного использования.</w:t>
      </w:r>
    </w:p>
    <w:p>
      <w:pPr>
        <w:pStyle w:val="TextBodyIndent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 </w:t>
      </w:r>
      <w:r>
        <w:rPr>
          <w:sz w:val="24"/>
          <w:szCs w:val="24"/>
        </w:rPr>
        <w:t>площадью 27876 кв.м., расположенного по адресу: РМЭ, Звениговский район, подано 2 заявки.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и торгов признан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Мартыгина екатерина Анатольевна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шок Вячеслав Валентинович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Из них приняли участие в аукционе:</w:t>
      </w:r>
    </w:p>
    <w:p>
      <w:pPr>
        <w:pStyle w:val="TextBodyIndent"/>
        <w:ind w:left="567" w:hanging="0"/>
        <w:rPr/>
      </w:pPr>
      <w:r>
        <w:rPr>
          <w:szCs w:val="24"/>
        </w:rPr>
        <w:t>Лешок Вячеслав Валентинович  регистрационный номер участника 2;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вязи с отсутствием заявителя Мартыгиной Екатерины Анатольевны регистрационный номер участника 1, признать аукцион несостоявшимс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1308 (одиннадцать тысяч триста восемь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Дем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__________________            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Иванова Е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>__________________</w:t>
        <w:tab/>
        <w:t>Стру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нисимова Л.В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отоколу №2 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на право аренды земельного участка по лоту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 марта 2018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ч.3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аукциона: земельный участок площадью 1501 кв.м., расположенный по адресу: РМЭ, Звениговский район, п. Илеть,  ул.Солнечная, позиция 33а.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0"/>
        <w:gridCol w:w="1838"/>
        <w:gridCol w:w="2249"/>
        <w:gridCol w:w="1984"/>
      </w:tblGrid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3%</w:t>
            </w:r>
          </w:p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лота,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лота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продан по цене 495654(четыреста девяносто пять тысяч шестьсот пятьдесят четыре) рубля 00 копеек. </w:t>
      </w:r>
    </w:p>
    <w:p>
      <w:pPr>
        <w:pStyle w:val="Normal"/>
        <w:rPr/>
      </w:pPr>
      <w:r>
        <w:rPr>
          <w:sz w:val="24"/>
          <w:szCs w:val="24"/>
        </w:rPr>
        <w:t xml:space="preserve">Победителем признается участник под №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кционист:            Иванова Е.А.</w:t>
      </w:r>
      <w:r>
        <w:rPr>
          <w:b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-    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Source Sans Pro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Source Sans Pro Black" w:hAnsi="Franklin Gothic Heavy;Source Sans Pro Black" w:cs="Franklin Gothic Heavy;Source Sans Pro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2:00Z</dcterms:created>
  <dc:creator>User </dc:creator>
  <dc:description/>
  <cp:keywords/>
  <dc:language>en-US</dc:language>
  <cp:lastModifiedBy>IvanovaEA</cp:lastModifiedBy>
  <cp:lastPrinted>2020-10-13T16:03:00Z</cp:lastPrinted>
  <dcterms:modified xsi:type="dcterms:W3CDTF">2020-10-13T13:05:00Z</dcterms:modified>
  <cp:revision>65</cp:revision>
  <dc:subject/>
  <dc:title>Протокол № 1</dc:title>
</cp:coreProperties>
</file>